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4"/>
          <w:szCs w:val="26"/>
        </w:rPr>
      </w:pPr>
      <w:r>
        <w:rPr>
          <w:color w:val="000000"/>
          <w:sz w:val="28"/>
        </w:rPr>
        <w:t>Se n’è andata lontano da Israele la gloria!</w:t>
      </w:r>
    </w:p>
    <w:p>
      <w:pPr>
        <w:pStyle w:val="Normal"/>
        <w:spacing w:before="0" w:after="120"/>
        <w:jc w:val="both"/>
        <w:rPr>
          <w:rFonts w:ascii="Arial" w:hAnsi="Arial" w:cs="Arial"/>
        </w:rPr>
      </w:pPr>
      <w:r>
        <w:rPr>
          <w:rFonts w:cs="Arial" w:ascii="Arial" w:hAnsi="Arial"/>
        </w:rPr>
        <w:t xml:space="preserve">Quando la storia si aggroviglia nella confusione dei cuori a causa dello smarrimento della verità, il Signore suscita sempre qualcuno che deve rimetterci tutti sul sentiero della giustizia e della luce che vengono solo da Dio, dal Signore dell’uomo. Mai il Signore ometterà di suscitare sempre una persona che ricordi all’uomo la vera sorgente del suo essere, la vera fonte della sua vita, che è Lui, solo Lui e nessun altro. I fatti li conosciamo. I figli d’Israele sono lontani dal loro Dio. Vanno in battaglia, vengono sconfitti. Si chiedono sul perché della sconfitta, ma non essendo illuminati da nessun profeta, si donano una risposta errata. Pensano che sia sufficiente portare l’arca di Dio sul campo di battaglia e la vittoria sarebbe stata sicura. Invece non solo vengono sconfitti, la stessa arca viene presa e sottratta ai figli d’Israele. In questa battaglia muoiono i due figli di Eli, Ofni e Fineès. Viene recata la notizia a Silo. Eli, sentita la notizia, cadde, si ruppe la nuca e morì. La moglie di Fineès, sentita anche lei la notizia, fu colta dalla doglie e morì durante il parto. Prima di morire, ricorda ai presenti, che la morte e la vita fanno parte della dell’umana esistenza. Israele non ha perso alcune vite. Ha invece perso la sorgente di ogni vita che è il Signore. Non sono gli uomini la gloria del popolo, ma solo il Signore. Oggi il Signore non è più con Israele. La sua arca, la pupilla dei suoi occhi, è stata conquista. Di essa se n’è fatto un bottino di guerra. Lei non piange per gli uomini, piange per il Signore. Israele è senza la sua gloria. Per questo chiama il figlio Icabòd, cioè “privo di gloria”. Chi oggi è privo della sua gloria è Israele. Ma al di là di questa donna, nessun altro sembra preoccuparsene.  </w:t>
      </w:r>
    </w:p>
    <w:p>
      <w:pPr>
        <w:pStyle w:val="Normal"/>
        <w:spacing w:before="0" w:after="120"/>
        <w:jc w:val="both"/>
        <w:rPr/>
      </w:pPr>
      <w:r>
        <w:rPr>
          <w:rFonts w:cs="Arial" w:ascii="Arial" w:hAnsi="Arial"/>
          <w:i/>
          <w:color w:val="000000"/>
        </w:rPr>
        <w:t xml:space="preserve">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 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2). </w:t>
      </w:r>
    </w:p>
    <w:p>
      <w:pPr>
        <w:pStyle w:val="Normal"/>
        <w:spacing w:before="0" w:after="120"/>
        <w:jc w:val="both"/>
        <w:rPr>
          <w:rFonts w:ascii="Arial" w:hAnsi="Arial" w:cs="Arial"/>
        </w:rPr>
      </w:pPr>
      <w:r>
        <w:rPr>
          <w:rFonts w:cs="Arial" w:ascii="Arial" w:hAnsi="Arial"/>
        </w:rPr>
        <w:t xml:space="preserve">Passano i tempi, ma la storia si ripete. Oggi la nuova arca di Dio, la nuova gloria di Dio, che è Cristo Signore, è stata rapita dal mondo. Ma nessun cristiano sembra volersene preoccupare. La Chiesa è senza la sua gloria, ognuno però lascia che il mondo ogni giorno prenda, saccheggi, distrugga quanto ancora rimane nella gloria del Signore. Spesso succede che siamo noi cristiani a barattare Gesù Signore con qualche grammo di umana considerazione o di umano successo. Ci vendiamo la nostra gloria e la nostra coscienza dorme un sonno di morte. Non è forse rinunziare alla gloria di Dio, che è la nostra gloria, perché solo in Cristo il Padre ci riconosce come suo figli, quando noi affermiamo che a nulla serve per la salvezza essere corpo di Cristo? Non ci vendiamo la nostra gloria quando sosteniamo che ogni uomo può andare a Dio senza alcun bisogno di Cristo, contro il pensiero di Dio, che ha stabilito Cristo unico mediatore della sua grazia, verità, vita eterna, Spirito Santo, gloriosa risurrezione, Giudice dei vivi e dei morti, unica legge di giustizia perfetta per ogni uomo? Non rinneghiamo Cristo Signore quando usiamo la Chiesa come un centro commerciale dove recarsi per ricevere dei servizi dei quali non se ne può fare a meno, non per ragioni di fede, ma per motivi di cultura ereditata dal passato? Non ci liberiamo di Cristo Gesù, della nostra gloria, quando ci vergogniamo di professare pubblicamente che siamo suoi e che la nostra Legge è il suo Vangelo? Non infanghiamo il nome di Cristo, quando riduciamo il nostro essere di Cristo alla partecipazione a qualche rito religioso, mentre poi ci anneghiamo in ogni trasgressione del suo Vangelo e stabiliamo che la sua Parola a nulla serve? Sono molte le vie attraverso cui oggi ci stiamo consegnando al moderno Filisteo che è il mondo. Il mondo è mondo. Fa il suo mestiere. Esercita la sua professione con grande abilità. Chi potrà vincere il mondo è solo Dio. Ma Lui ha deciso di vincerlo solo attraverso il cristiano che forma con Cristo un solo corpo, una sola vita, una sola verità, una sola obbedienza. Pensare che Dio vinca il mondo senza il cristiano, è stoltezza. Come il Padre ha vinto il mondo dalla Croce, così sempre lo vincerà dalla Croce. </w:t>
      </w:r>
    </w:p>
    <w:p>
      <w:pPr>
        <w:pStyle w:val="Normal"/>
        <w:spacing w:before="0" w:after="120"/>
        <w:jc w:val="both"/>
        <w:rPr>
          <w:rFonts w:ascii="Arial" w:hAnsi="Arial" w:cs="Arial"/>
        </w:rPr>
      </w:pPr>
      <w:r>
        <w:rPr>
          <w:rFonts w:cs="Arial" w:ascii="Arial" w:hAnsi="Arial"/>
        </w:rPr>
        <w:t xml:space="preserve">Madre di Dio, Angeli, Santi, fate che ogni cristiano sia vita di Cristo a servizio della gloria di Dio </w:t>
      </w:r>
    </w:p>
    <w:p>
      <w:pPr>
        <w:pStyle w:val="Normal"/>
        <w:spacing w:before="0" w:after="120"/>
        <w:jc w:val="right"/>
        <w:rPr/>
      </w:pPr>
      <w:r>
        <w:rPr>
          <w:rFonts w:cs="Arial" w:ascii="Arial" w:hAnsi="Arial"/>
          <w:b/>
          <w:i/>
        </w:rPr>
        <w:t>04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6:00Z</dcterms:created>
  <dc:creator>pc</dc:creator>
  <dc:description/>
  <cp:keywords/>
  <dc:language>en-US</dc:language>
  <cp:lastModifiedBy>ACER</cp:lastModifiedBy>
  <cp:lastPrinted>2012-12-02T16:57:00Z</cp:lastPrinted>
  <dcterms:modified xsi:type="dcterms:W3CDTF">2018-01-16T14:46:00Z</dcterms:modified>
  <cp:revision>2</cp:revision>
  <dc:subject/>
  <dc:title>055SABATO 30</dc:title>
</cp:coreProperties>
</file>